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ROGRAMA ERASMUS +</w:t>
      </w:r>
    </w:p>
    <w:p>
      <w:pPr>
        <w:pStyle w:val="Default"/>
        <w:jc w:val="center"/>
        <w:rPr/>
      </w:pPr>
      <w:r>
        <w:rPr>
          <w:b/>
          <w:bCs/>
        </w:rPr>
        <w:t>MOBILIDADE INDIVIDUAL PARA FINS DE APRENDIZAGE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MOBILIDADE PARA FORMANDOS E PESSOAL DE EF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CEDIMENTO SELEÇÃO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CONDIÇÕES DE PARTICIPAÇÃO, CRITÉRIOS DE SELEÇÃO (FORMANDOS)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presentar a candidatura, completa, datada e assinada, em conformidade com o que foi solicitado, bem como documentação solicitada;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erá dada prioridade aos candidatos que nunca tenham participado num programa financiado para a realização da mobilidade;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Será dada prioridade aos candidatos considerados desfavorecidos, ou seja, beneficiários de apoios sociais escolares, oriundos de famílias com baixas condições socioeconómicas, resultantes de situações de desemprego dos encarregados de educação.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ão poderão usufruir de mobilidades os alunos que tenham sido alvo de um processo disciplinar do qual tenha resultado a aplicação de uma pena;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ar preferência aos candidatos inscritos no 12º ano em primeiro lugar, 11º ano em segundo e 10º ano em terceiro lugar;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Percurso escolar do/a candidato/a incidindo sobre a média das classificações obtidas até ao momento em que é feita a seleção, assim como no nº de módulos por concluir. No caso de empate técnico, o desempate é feito com a média das disciplinas da componente técnica do curso; </w:t>
      </w:r>
    </w:p>
    <w:p>
      <w:pPr>
        <w:pStyle w:val="Default"/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Os alunos serão sujeitos a uma apreciação, pelos Diretores de Turma e de Curso, para apurar o grau de interesse, motivação, conhecimentos linguísticos, capacidade de adaptação e desempenho no curso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Corresponder a área de formação do candidato com as ofertas de estágios pelas entidades de acolhimen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ós identificação e seriação dos critérios de seleção, a lista dos candidatos selecionados, é elaborada em conjunto com o coordenador de turma e a coordenação dos projetos Erasmus+ da EPM em reuniã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DIVULGAÇÃO DOS RESULTADOS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pós a fase de seleção dos candidatos, será realizada uma reunião com a Direção Pedagógica a fim de validar a lista dos candidatos selecionados, não selecionados e</w:t>
      </w:r>
      <w:bookmarkStart w:id="0" w:name="_GoBack"/>
      <w:bookmarkEnd w:id="0"/>
      <w:r>
        <w:rPr>
          <w:sz w:val="22"/>
          <w:szCs w:val="22"/>
        </w:rPr>
        <w:t xml:space="preserve"> suplente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do este processo, será publicada no placard de informação aos formandos no átrio das instalações da EPM, assim como na página de internet da AFPDM-EPM a lista dos candidatos selecionad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vocar-se-á uma reunião com os pais/encarregados de educação dos alunos selecionados e proceder-se-á à recolha do Termo de Aceitação e autorizações e divulgação dos detalhes da mobilidade. 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/>
        <w:t>Em caso de desistência, ficará selecionado o candidato suplente imediatamente a seguir na lista de sele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GABINETE DE PROJETOS INTERNACIONAIS|PROJETOS ERASMUS+</w:t>
    </w:r>
  </w:p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Rua José de Almada Negreiros, nº 217</w:t>
    </w:r>
  </w:p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Afonsoeiro- 2870-442 Montijo</w:t>
    </w:r>
  </w:p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Coordenadora de projeto – Ana Marcelino</w:t>
    </w:r>
  </w:p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Telemóvel: +351914867432</w:t>
    </w:r>
  </w:p>
  <w:p>
    <w:pPr>
      <w:pStyle w:val="Normal"/>
      <w:spacing w:lineRule="auto" w:line="240" w:before="0" w:after="0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>Email: ldvmontijo@gmai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997585</wp:posOffset>
          </wp:positionH>
          <wp:positionV relativeFrom="paragraph">
            <wp:posOffset>-245745</wp:posOffset>
          </wp:positionV>
          <wp:extent cx="6932295" cy="990600"/>
          <wp:effectExtent l="0" t="0" r="0" b="0"/>
          <wp:wrapNone/>
          <wp:docPr id="1" name="Imagem 9" descr="C:\Users\amarcelino\AppData\Local\Microsoft\Windows\INetCache\Content.Word\log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C:\Users\amarcelino\AppData\Local\Microsoft\Windows\INetCache\Content.Word\log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3105c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3105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05c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3105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3105c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096</Characters>
  <CharactersWithSpaces>247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35:00Z</dcterms:created>
  <dc:creator>parrau sonho</dc:creator>
  <dc:description/>
  <dc:language>en-US</dc:language>
  <cp:lastModifiedBy>Ana Cristina Marcelino</cp:lastModifiedBy>
  <dcterms:modified xsi:type="dcterms:W3CDTF">2023-11-23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